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05.2021 № ПОС.03-0866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6.2014 № ПОС.03-0922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услуги «Прием заявлений,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также постановка граждан на учет в качест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уждающихся в жилых помещениях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 Жилищным кодексом РФ, Федеральным законом от 06.10.2003 № 131-ФЗ «Об общих принципах организации местного самоуправления в Российской Федерации», Федеральным законом от 27.07.2010               № 210-ФЗ «Об организации предоставления государственных и муниципальных услуг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Внести в постановление Администрации города Переславля-Залесского от 17.06.2014 № ПОС.03-0922/14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 нуждающихся в жилых помещениях» (в редакции постановлений Администрации города Переславля-Залесского                           от 31.03.2016 № ПОС.03-0404/16, от 12.08.2016 № ПОС.03-1116/16, от 21.12.2016 № ПОС.03-1748/16, от 13.02.2017 № ПОС.03-0124/17, от 13.11.2017                                   № ПОС.03-1589/17, от 28.08.2018 № ПОС.03-1206/18, от 05.04.2019                               № ПОС.03-0777/19, от 28.02.2020 № ПОС.03-0324/20, от 11.09.2020                                  № ПОС.03-1588/2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разделе 1. «Общие положения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1 в пункте 1.1 после слов « Переславль-Залесский» дополнить словами «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2 в абзаце третьем пункта 1.3 слова и цифры «ул. Ростовская, д.19А,                    тел. 8(48535) 3-11-86» заменить словами и цифрами «ул. Комсомольская, д.5,                  каб. 13, тел. 8(48535) 3-50-70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разделе 2. «Стандарт предоставления муниципальной услуг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1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 2.7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полнить абзаце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color w:val="000000"/>
          <w:sz w:val="26"/>
          <w:szCs w:val="26"/>
          <w:lang w:eastAsia="ru-RU"/>
        </w:rPr>
        <w:t>«При заочной форме предоставления муниципальной услуги (по почте) заявителем (законным представителем) предоставляются нотариально заверенные документы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ы 2.7.1, 2.7.2, 2.7.3, 2.7.4, 2.7.5 изложить в следующей редакции:</w:t>
      </w:r>
    </w:p>
    <w:p>
      <w:pPr>
        <w:pStyle w:val="Style19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2.7.1. Для признания гражданина (и членов его (её) семьи) малоимущим(и) и постановке его (их) на учёт в качестве нуждающихся в жилых помещениях, предоставляемых по договорам социального найма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, иностранного граждани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 полученных  в течение учетного периода, в том числе справки о доходах физических лиц по установленной действующим законодательством форм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ые доходы гражданина-заявителя и членов его семьи или одиноко проживающего гражданина-заявителя в соответствии с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стоимость имущества, находящегося в собственности заявителя и членов его семьи в соответствии со ст. 8 Закона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наличии (отсутствии) транспортного средств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кадровой службой, если трудовая книжка не ведется в электронном ви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 предоставление сведений о трудов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правки налоговых органов о доходах от имущества, принадлежащего на праве собственности гражданину-заявителю, членам его семьи или одиноко проживающему гражданину – заявителю (доходы от реализации и сдачи в аренду (наем, поднаем) недвижимого имущества (земельных участков, домов, квартир, дач, гаражей), транспортных и иных механических средств)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размер доходов заявителя и членов его семьи,  полученных 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равка о размере социальных выплат  из бюджетов всех уровн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, многоквартирного дома аварийным и подлежащим сносу или реконструкции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, федеральной информационной системе «Федеральный реестр инвалидов» (ФГИС ФРИ), сведения о трудовой деятельности запрашиваются в рамках межведомственного взаимодействия с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2. Для признания ветеранов Великой Отечественной войны 1941-1945 годов (членов их семьи), нуждающимися  в предоставлении мер социальной поддержки по обеспечению  жильем за счет средств  федерального  бюджета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, иностранного граждани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справка о льготе, удостоверение ветерана ВОВ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системе индивидуального (персонифицированного) учета граждан ПФР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3. Для улучшения жилищных условий многодетных семей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, удостоверяющий личность заявителя (членов его семьи) (паспорт гражданина РФ, иностранного граждани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 многодетной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4. Для улучшения жилищных условий реабилитированных лиц и лиц, признанных пострадавших от политических репрессий, а также членов их семей, заявителем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, иностранного граждани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окумент, удостоверяющий принадлежность гражданина к определенной категори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7.5. Для улучшения жилищных условий граждан, подвергшихся радиации вследствие катастрофы на Чернобыльской АЭС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удостоверяющий личность заявителя (членов его семьи) (паспорт гражданина РФ, иностранного гражданин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, договор передачи квартиры в собственность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(членов его семьи) на внеочередное получение жилого помещения по договору социального найма (для лиц, страдающих тяжелыми формами хронических заболеваний – справка медицинского учреждения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 xml:space="preserve">-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bCs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6"/>
          <w:szCs w:val="26"/>
          <w:lang w:eastAsia="ru-RU"/>
        </w:rPr>
        <w:t>- свидетельства об усыновлении, выданные органами записи актов гражданского состояния или консульскими учреждениями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, выданные до 01.01.2020 г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свидетельства о государственной регистрации актов гражданского состояния  (свидетельство о рождении, о заключении брака, о расторжении брака, о смерти, иные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ы, подтверждающие признание жилого помещения в установленном порядке непригодным для проживания и ремонту или реконструкции не подлежащим (заключение о признании жилого помещения непригодным для проживания) – при налич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субсидии на приобретение (строительство)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аво заявителя на льготы, меры социальной поддержки (удостоверени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траховой номер индивидуального лицевого счета (далее – СНИЛС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Times New Roman" w:cs="Times New Roman" w:ascii="Times New Roman" w:hAnsi="Times New Roman"/>
          <w:bCs/>
          <w:sz w:val="26"/>
          <w:szCs w:val="26"/>
          <w:shd w:fill="FFFFFF" w:val="clear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 в системе индивидуального (персонифицированного) учета граждан ПФР, федеральной информационной системе «Федеральный реестр инвалидов» (ФГИС ФР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представителю заявителя). По желанию заявителя (законного представителя) к заявлению могут быть приобщены оригиналы справок.</w:t>
      </w:r>
      <w:r>
        <w:rPr>
          <w:rFonts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дпункт 2.7.6 дополнить абзацем десяты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</w:t>
      </w:r>
      <w:r>
        <w:rPr>
          <w:rFonts w:cs="Times New Roman" w:ascii="Times New Roman" w:hAnsi="Times New Roman"/>
          <w:sz w:val="26"/>
          <w:szCs w:val="26"/>
        </w:rPr>
        <w:t>Федерального закона 210-ФЗ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2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в абзаце четырнадцатом пункта 2.14 слова  и цифры «ул. Ростовская, д.19 а» заменить словами и цифрами «ул. Комсомольская, д.5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е 3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 абзац четвертый пункта 3.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выдача (направление) выписки из приложения к постановлению Администрации города Переславля-Залесского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2 в пункте 3.3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двадцать второй подпункта 3.3.1 после слов «на визирование» дополнить словом «первому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подпункт 3.3.2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3.2. Проверка полноты и достоверности сведений, содержащихся в документах, представленных заявителем (представителем заявителя), приостановление муниципальной услуги,  вынесение заявления и необходимых документов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подготовка проекта постановления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анием для начала административной процедуры является зарегистрированное заявление и приложенные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трудник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в соответствии с пунктом 2.7 раздела 2. Административного регламента получает по межведомственным запро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наличия всех документов, предусмотренных ч. 4 ст. 52 Жилищного кодекса Российской Федерации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 проверку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ыносит заявления и необходимые документы на рассмотрение жилищно-бытовой комиссии для принятия решения о 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готавливает проект постановления Администрации города Переславля-Залесского (далее - постановл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гласует проект постановления с первым заместителем Главы Администрации города Переславля-Залесского, курирующим соответствующее направление и начальником юридического управления Администрации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ованный проект постановления передается на подписание Главе города Переславля-Залесского.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Глава города Переславля-Залесского подписывает постановление и направляет его на регистрацию в управление делами, по работе с Думой и Общественной палатой Администрации города. Зарегистрированное постановление передается сотрудниками организационного отдела управления делами, по работе с Думой и Общественной палатой Администрации города в отдел учета и распределения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ом административной процедуры является подписанное и зарегистрированное постановление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ой процедуры составляет 27 рабочих дня. В случае приостановления муниципальной услуги срок административной процедуры продлевается на 30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ксимальное время прохождения административных процедур, указанных в подпунктах 3.3.1., 3.3.2. пункта 3.3. раздела 3. составляет 30 рабочих дней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бзацы первый, второй подпункта 3.3.3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«3.3.3. </w:t>
      </w: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 xml:space="preserve">Выдача (направление) выписки из приложения к постановлению Администрации города Переславля-Залесского 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ке (отказе  в постановке) заявителя (и членов его (её) семьи)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6"/>
          <w:szCs w:val="26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6"/>
          <w:szCs w:val="26"/>
          <w:lang w:eastAsia="ru-RU"/>
        </w:rPr>
        <w:t>Сотрудник отдела учета и распределения жилья в течение 1 рабочего дня с момента получения постановления уведомляет: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 CYR" w:hAnsi="Times New Roman CYR" w:eastAsia="Times New Roman" w:cs="Times New Roman CYR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в абзаце пятом подпункта 3.3.3 слова «управление делами» заменить словами «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управление делами, по работе с Думой и Общественной палатой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разделе 4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Формы контроля за исполнением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1 в пункте 4.1 после слов «отдела учета и распределения жилья Администрации города,» дополнить словом «первым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2 абзац третий пункта 4.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-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а Переславля-Залесского, первого заместителя Главы Администрации города Переславля-Залесского, курирующего соответствующее направление, на основании иных документов и сведений, указывающих на нарушения настоящего Административного регламент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6"/>
          <w:szCs w:val="26"/>
          <w:lang w:eastAsia="ru-RU"/>
        </w:rPr>
        <w:t>1.5.  В р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азделе 5.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, многофункционального центра, работника многофункционального центра, а также организаций, привлекаемых для реализации функций многофункционального центра, или их работников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»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5.1 абзац второй пункта 5.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первого заместителя Главы Администрации города Переславля-Залесского, курирующего работу отдела учета и распределения жилья подаются Главе города Переславля-Залесского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  В Приложении № 1 к Административному регламенту слова «Главе городского округа города Переславля-Залесского» заменить словами «Главе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  В Приложении № 3 к Административному регламент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лова «Главе городского округа города Переславля-Залесского» заменить словами «Главе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Администрации городского округа город Переславль-Залесский» заменить словами «Администрации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риложение № 4 к Административному регламент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лок схема предоставления Администрацией города Переславля-Залесского муниципальной услуги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08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Прием, первичная проверка и регистрация заявления и приложенных к нему документов, в том числе через МФЦ и в электро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US" w:eastAsia="ru-RU"/>
              </w:rPr>
              <w:t xml:space="preserve">(3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рабочих дня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93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Проверка полноты и достоверности сведений, содержащихся в документах, представленных заявителем (законным представителем),</w:t>
            </w:r>
            <w:r>
              <w:rPr>
                <w:rFonts w:eastAsia="Times New Roman" w:cs="Calibri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  <w:t>приостановление муниципальной услуг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и</w:t>
            </w:r>
            <w:r>
              <w:rPr>
                <w:rFonts w:eastAsia="Times New Roman" w:cs="Calibri"/>
                <w:sz w:val="26"/>
                <w:szCs w:val="26"/>
                <w:lang w:eastAsia="ru-RU"/>
              </w:rPr>
              <w:t>,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 xml:space="preserve"> вынесение заявления и необходимых документов на рассмотрение жилищно-бытовой комиссии при Администрации города Переславля-Залесского (далее-жилищно-бытовая комиссия) для принятия решения о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остановке (отказе в постановке) заявителя (и членов его (её) семьи) на учет в качестве нуждающихся в жилых помещениях, предоставляемых по договорам социального найма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>; подготовка проекта постановления Администрации города Переславля-Залес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27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бочих дней,</w:t>
            </w:r>
            <w:r>
              <w:rPr>
                <w:rFonts w:eastAsia="Times New Roman" w:cs="Times New Roman CYR" w:ascii="Times New Roman CYR" w:hAnsi="Times New Roman CYR"/>
                <w:bCs/>
                <w:sz w:val="26"/>
                <w:szCs w:val="26"/>
                <w:lang w:eastAsia="ru-RU"/>
              </w:rPr>
              <w:t xml:space="preserve"> в случае приостановления муниципальной услуги срок административной процедуры продлевается на 30 календарных дней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23825" cy="266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35" r="-29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804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 CYR" w:hAnsi="Times New Roman CYR" w:eastAsia="Times New Roman" w:cs="Times New Roman CYR"/>
                <w:sz w:val="26"/>
                <w:szCs w:val="26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5259070</wp:posOffset>
                      </wp:positionV>
                      <wp:extent cx="0" cy="228600"/>
                      <wp:effectExtent l="38100" t="0" r="3810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05pt,414.1pt" to="323.05pt,432.05pt" ID="Прямая соединительная линия 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 xml:space="preserve">Выдача (направление) выписки из приложения к постановлению Администрации города Переславля-Залесского о </w:t>
            </w:r>
            <w:r>
              <w:rPr>
                <w:rFonts w:eastAsia="Times New Roman" w:cs="Times New Roman CYR" w:ascii="Times New Roman CYR" w:hAnsi="Times New Roman CYR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постановке (отказе в постановке) заявителя (и членов его (её) семьи)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3 </w:t>
            </w: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рабочих д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        И.Е. Строкинова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07:00Z</dcterms:created>
  <dc:creator>User</dc:creator>
  <dc:description/>
  <cp:keywords/>
  <dc:language>en-US</dc:language>
  <cp:lastModifiedBy>user</cp:lastModifiedBy>
  <cp:lastPrinted>2021-05-05T08:53:00Z</cp:lastPrinted>
  <dcterms:modified xsi:type="dcterms:W3CDTF">2021-05-11T06:07:00Z</dcterms:modified>
  <cp:revision>2</cp:revision>
  <dc:subject/>
  <dc:title/>
</cp:coreProperties>
</file>